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9119"/>
      </w:tblGrid>
      <w:tr>
        <w:trPr/>
        <w:tc>
          <w:tcPr>
            <w:tcW w:w="6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Управление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довольствия  Министерства сельского хозяйства и продовольствия Республики Татарстан  в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м районе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сполнитель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  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(подпись)                  (фамилия, имя, отчество (последне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______________________20_____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Приложение №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приказу Минсельхозпрода Р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23.06.2021 № 121/2-п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из бюджета Республики Татарстан в 20___ году субсидий гражданам, ведущим личное подсобное хозяйство, на возмещение части затрат по строительству мини-ферм молочного на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___________________сельскому поселению _______________________________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7"/>
        <w:gridCol w:w="993"/>
        <w:gridCol w:w="1417"/>
        <w:gridCol w:w="2551"/>
        <w:gridCol w:w="2694"/>
        <w:gridCol w:w="2835"/>
      </w:tblGrid>
      <w:tr>
        <w:trPr>
          <w:trHeight w:val="1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</w:rPr>
              <w:t>(последнее – при налич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лностью) гражданина, ведущего личное подсоб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-кого местона-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-ны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строительства, в рубл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 на 1 мини-ферму, в рублях (не более 70 процентов от сметной сто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убсидий, в рублях (равен графе 7, но не более ______ тысяч рубле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сведений подтвержда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___________________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муниципального района Республики Татарстан   ______________________________</w:t>
        <w:tab/>
        <w:t>_____________</w:t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оследнее – при наличии))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8:00Z</dcterms:created>
  <dc:creator>MolokinPC</dc:creator>
  <dc:description/>
  <cp:keywords/>
  <dc:language>en-US</dc:language>
  <cp:lastModifiedBy>Petrova</cp:lastModifiedBy>
  <cp:lastPrinted>2020-04-23T14:45:00Z</cp:lastPrinted>
  <dcterms:modified xsi:type="dcterms:W3CDTF">2021-06-23T12:54:00Z</dcterms:modified>
  <cp:revision>26</cp:revision>
  <dc:subject/>
  <dc:title/>
</cp:coreProperties>
</file>