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риказу Минсельхозпрода РТ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23.06.2021 № 121/2-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ичии и фактическом состоянии построенной или находящейся в стадии не менее 50-процентной готовности мини-фермы в личном подсоб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                        «___» 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__________________________________________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, назначенная решением исполнительного комитета от «___» _____________ 202__года №_____, в составе председателя – замест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 создания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исполнительного комитета (по строительству или инфраструктурному развитию) 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 комиссии – начальника Управления сельского хозяйства и продовольствия Министерства сельского хозяйства и продовольствия Республики Татарстан в ______________________________ муниципальном районе Республики Татарстан </w:t>
      </w:r>
      <w:r>
        <w:rPr>
          <w:rFonts w:cs="Times New Roman" w:ascii="Times New Roman" w:hAnsi="Times New Roman"/>
        </w:rPr>
        <w:t xml:space="preserve">                                                (наименование муниципального район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ого архит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начальника отдела инфраструктурного развития аппарата исполнительного комит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службы ветеринарного, санэпиднадзора (или эколога) в присутствии участника строительства мини-фермы ____________________ ________________________________________ произвела обследование состо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оследнее –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мини-фермы и составила настоящий Акт о наличии и фактическом состоянии строительства мини-фермы молочного направления на ______ коров, расположенной на земельном участке с кадастровым номером ___________по адресу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>полный адрес объекта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убъекта Российской Федерации, муниципального района, населенного пункта, улицы, дом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стояния строительства мини-фермы (по видам работ с процентом готовност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</w:t>
        <w:tab/>
        <w:tab/>
        <w:tab/>
        <w:tab/>
        <w:tab/>
        <w:t xml:space="preserve">          __________ проц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ы</w:t>
        <w:tab/>
        <w:tab/>
        <w:tab/>
        <w:tab/>
        <w:tab/>
        <w:tab/>
        <w:t>__________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я</w:t>
        <w:tab/>
        <w:tab/>
        <w:tab/>
        <w:tab/>
        <w:tab/>
        <w:tab/>
        <w:t>__________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</w:t>
        <w:tab/>
        <w:tab/>
        <w:tab/>
        <w:tab/>
        <w:tab/>
        <w:tab/>
        <w:tab/>
        <w:t>__________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, двери</w:t>
        <w:tab/>
        <w:tab/>
        <w:tab/>
        <w:tab/>
        <w:tab/>
        <w:tab/>
        <w:t>__________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е работы</w:t>
        <w:tab/>
        <w:tab/>
        <w:tab/>
        <w:tab/>
        <w:t>__________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по результатам обследования строительства          мини-фер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а построена _____ (да/н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готовность фермы составляет не менее 50 процентов ______(да/не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ая готовность фермы составляет менее 50 процентов ______(да/н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оследнее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оследнее – при наличии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оследнее – при наличии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оследнее – при наличии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оследнее – при наличии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оследнее – 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оследнее – при наличии)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0:00Z</dcterms:created>
  <dc:creator>user</dc:creator>
  <dc:description/>
  <cp:keywords/>
  <dc:language>en-US</dc:language>
  <cp:lastModifiedBy>Petrova</cp:lastModifiedBy>
  <cp:lastPrinted>2020-04-23T14:39:00Z</cp:lastPrinted>
  <dcterms:modified xsi:type="dcterms:W3CDTF">2021-06-23T12:37:00Z</dcterms:modified>
  <cp:revision>28</cp:revision>
  <dc:subject/>
  <dc:title/>
</cp:coreProperties>
</file>