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5670" w:hanging="14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к приказу Минсельхозпрода РТ</w:t>
      </w:r>
    </w:p>
    <w:p>
      <w:pPr>
        <w:pStyle w:val="Normal"/>
        <w:spacing w:lineRule="auto" w:line="240" w:before="0" w:after="0"/>
        <w:ind w:left="567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от 23.06.2021 № 121/2-пр</w:t>
      </w:r>
    </w:p>
    <w:tbl>
      <w:tblPr>
        <w:tblW w:w="1421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89"/>
        <w:gridCol w:w="4359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подпись)              (фамилия, имя, отчество (посл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при наличи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20___ год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ероприятий, связанных с предоставлением из бюджета             Республики Татарстан субсидий гражданам, ведущим личное подсобное хозяйство по строительству мини-ферм молочн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п _________________</w:t>
        <w:tab/>
        <w:tab/>
        <w:tab/>
        <w:tab/>
        <w:t xml:space="preserve">                           «___»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_________________________ сельского поселения 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сельского поселения)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муниципального района Республики Татарстан </w:t>
      </w:r>
      <w:r>
        <w:rPr>
          <w:rFonts w:cs="Times New Roman" w:ascii="Times New Roman" w:hAnsi="Times New Roman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Исполком), в лице Руководителя __________________________________,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с одной стороны, Управление сельского хозяйства и продовольствия Министерства сельского хозяйства и продовольствия Республики Татарстан в _________________________________________________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районе Республики Татарстан (далее – Управление), в лице начальника Управления _________________________________________________, 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, с другой сторо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гражданин Российской Федерации _________________________________________ , ведущий 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е подсобное хозяйство, с третьей стороны, вместе именуемые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лючается Сторонами в целях реализации Порядка предоставления из бюджета Республики Татарстан субсидий гражданам, ведущим личное подсобное хозяйство (далее – Порядок, ЛПХ), на возмещение части затрат по строительству мини-ферм молочного направления (далее – мини-ферма), утвержденного постановлением Кабинета Министров Республики Татарстан </w:t>
      </w:r>
      <w:r>
        <w:rPr>
          <w:rStyle w:val="1"/>
          <w:rFonts w:eastAsia="Arial Unicode MS;Arial"/>
        </w:rPr>
        <w:t>от 15.06.2021 № 452 «О мерах государственной поддержки развития личных подсобных хозяйств на территории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условия предоставления субсидий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едоставления субсидий гражданину, ведущему ЛПХ, является увеличение производства животноводческой продукции за счет увеличения поголовья коров, повышение на этой основе занятости и доходности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и предоставляются на основании заявки гражданина, ведущего ЛПХ и документов, предусмотренных Поряд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с Порядком Управление в течение пяти банковских дней со дня получения бюджетных средств на свой лицевой счет перечисляет субсидии на банковские счета граждан, ведущих ЛП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я предоставляется единовременно не более чем на один объект и одно ЛПХ в размере не более 70 процентов от сметной стоимости строительства мини-фермы без учета налога на добавленную стоимость, предусмотренной сводным сметным и локальным сметными расчетами, но не бол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,0 тысяч рублей на мини-ферму молочного направления по содержанию не менее 8 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,0 тысяч рублей на мини-ферму молочного направления по содержанию не менее 5 голов.</w:t>
      </w:r>
    </w:p>
    <w:p>
      <w:pPr>
        <w:pStyle w:val="Normal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и обязанности сторон</w:t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ком, Управление и гражданин, ведущий ЛПХ, обязуются содействовать выполнению настоящего Соглашения в полном объеме, взаимно информируют друг друга об обстоятельствах, препятствующих выполнению настоящего Соглашения и принимают согласованные действия по его выполнению.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ком (по согласованию) обязан: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нсультировать гражданина, ведущего ЛПХ по вопросам, связанным с исполнением обязательств по настоящему Соглашению;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Контролировать в пределах своей компетенции завершение строительства мини-ферм в течение шести месяцев с даты получения субсидии и ввод ее в эксплуатацию (днем получения субсидий является поступление денежных средств на банковские счета граждан, ведущих ЛПХ); 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верять достоверность акта выполненных работ по форме № КС-2, справки о стоимости выполненных работ и затрат по форме № КС-3, предоставленных гражданином, ведущим ЛПХ в течение месяца с даты ввода в эксплуатацию мини-фермы;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ести учет укомплектованности мини-фермы коровами и сохранности имеющегося поголовья в течение пяти лет с даты их укомплектования в разрезе граждан, ведущих ЛПХ. Предоставить отчет по запросу членов районной комиссии, работников Министерства сельского хозяйства и продовольствия                          Республики Татарстан (далее – Министерство) и его территориальных органов о достижении показателей результатов предоставления субсидий.</w:t>
      </w:r>
    </w:p>
    <w:p>
      <w:pPr>
        <w:pStyle w:val="Normal"/>
        <w:spacing w:lineRule="auto" w:line="240" w:before="0" w:after="0"/>
        <w:ind w:lef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равление обязано: 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остановить перечисление субсидий или уменьшить (сократить) размер (объем) субсидий гражданину, ведущему ЛПХ, при несоблюдении им обязательств, предусмотренных настоящим Соглашением и Порядком.</w:t>
      </w:r>
    </w:p>
    <w:p>
      <w:pPr>
        <w:pStyle w:val="Normal"/>
        <w:spacing w:lineRule="auto" w:line="240" w:before="0" w:after="0"/>
        <w:ind w:lef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нсультировать гражданина, ведущего ЛПХ, по вопросам, связанным с исполнением обязательств по настоящему Соглашению.</w:t>
      </w:r>
    </w:p>
    <w:p>
      <w:pPr>
        <w:pStyle w:val="Normal"/>
        <w:spacing w:lineRule="auto" w:line="240" w:before="0" w:after="0"/>
        <w:ind w:lef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установления по итогам проверок, проведенных Министерством и органами государственного финансового контроля, факта нарушений целей, условий и порядка предоставления субсидий принять меры по возврату денежных средств в бюджет Республики Татарстан в установленные законом сроки.</w:t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правление имеет право: </w:t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Запрашивать у гражданина, ведущего ЛПХ, информацию, сведения и документы, связанные с реализацией Порядка и настоящего Соглашения; 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уществлять проверку соблюдения условий, целей и порядка предоставления субсидий гражданину, ведущему ЛПХ.  </w:t>
      </w:r>
    </w:p>
    <w:p>
      <w:pPr>
        <w:pStyle w:val="Normal"/>
        <w:spacing w:lineRule="auto" w:line="240" w:before="0" w:after="0"/>
        <w:ind w:lef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отказа от добровольного возврата в доход бюджета указанных средств взыскать в принудительном порядке в соответствии с законодательством.</w:t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Гражданин, ведущий ЛПХ,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вершить строительство мини-фермы и ввести ее в эксплуатацию в течение шести месяцев с даты получения субсид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 даты ввода в эксплуатацию мини-фермы в течение месяца предоставить в Исполнительный комитет _________________________ сельского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________________________________________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райо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акты выполненных работ по форме № КС-2, справки о стоимости выполненных работ и затрат по форме № КС-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 даты ввода в эксплуатацию объекта в течение шести месяцев укомплектовать полностью ферму коров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ятью головами коров к имеющемуся поголовью коров на             1 января текущего финансового года по мини-ферме по содержанию не менее восьми к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тремя головами коров к имеющемуся поголовью коров на             1 января текущего финансового года по мини-ферме по содержанию не менее пяти ко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хранить имеющееся общее поголовье коров в течение пяти лет с даты укомплектования мини-фер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Не продавать, не дарить, не передавать в аренду, не обменивать, не вносить в виде пая, вклада, не отчуждать иным образом в соответствии с законодательством Российской Федерации в течение пяти лет с даты ввода в эксплуатацию мини-фе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озвратить путем перечисления на лицевой счет Управления предоставленные субсидии в доход бюджета Республики Татарстан в 60-дневный срок со дня получения соответствующего требования Управления в случае нарушения гражданином, ведущим ЛПХ, условий, установленных при предоставлении субсидии, выявленных в том числе по фактам проверок, проведенных Министерством и уполномоченным органом государственного финансового контроля, а также в случае недостижения значений результатов предоставления субсид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Возвратить остатки субсидий, не использованные в отчетном финансовом году, в доход бюджета Республики Татарстан до первого февраля года, следующего за отчетным на лицевой счет Управления, открытый в территориальном отделении Департамента казначейства Министерства финансов Республики Татарстан. 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Дать согласие членам районной комиссии, работникам Министерства и его территориальным органам, органам государственного финансового контроля осуществлять проверку соблюдения условий, целей и порядка предоставления субсидий и выполнения условий по сохранению поголовья коров в количестве принятого обязательства</w:t>
      </w:r>
      <w:r>
        <w:rPr>
          <w:rFonts w:cs="Times New Roman" w:ascii="Times New Roman" w:hAnsi="Times New Roman"/>
          <w:sz w:val="27"/>
          <w:szCs w:val="27"/>
        </w:rPr>
        <w:t xml:space="preserve"> в течение пяти ле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ражданин, ведущий ЛПХ, имеет право на консультативную и информационную помощь в рамках реализации да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 несет ответственность за несвоевременное перечисление субсид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ин, ведущий ЛПХ, несет ответственность за достоверность представленных документов по строительству мини-фермы молоч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зрешение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будут стремиться к разрешению всех возможных споров и разногласий, которые могут возникнуть по настоящему Соглашению путем пере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поры, не урегулированные путем переговоров, передаются на рассмотрение суда по месту нахождения ист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се изменения, дополнения и приложения к настоящему Соглашению действительны, если совершены в письменной форме и подписаны уполномоченными на то представителями трех Сторон, и являются их неотъемлемыми част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о всем, что не предусмотрено настоящим Соглашением, Стороны руководствуются законодательством и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уведомления и извещения, связанные с исполнением настоящего Соглашения, направляются Сторонами письмом с уведомлением о вручении либо вручаются соответствующей Стороне на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квизиты и подписи сторон</w:t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СПОЛКОМ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четный счет: 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ГРКЦ НБ РТ Банк Росси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К ______________ ОГРН 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 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 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(подпись)  (фамилия, имя,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отчество (последнее –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при наличии))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__»______________20__ г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четный счет: 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ГРКЦ НБ РТ Банк Росси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К ______________ ОГРН 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 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 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(подпись)  (фамилия, имя,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отчество (последнее –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при наличии))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__»______________20___ г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чать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ражданин, ведущий ЛПХ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спорт: серия _______, №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н 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выдачи 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/с 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банке 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 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(подпись)  (фамилия, имя,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отчество (последнее –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при наличии))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__»______________20___ г.</w:t>
            </w:r>
          </w:p>
          <w:p>
            <w:pPr>
              <w:pStyle w:val="Normal"/>
              <w:spacing w:lineRule="auto" w:line="240" w:before="0" w:after="0"/>
              <w:ind w:left="1040" w:firstLine="14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821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4956" w:leader="none"/>
        <w:tab w:val="center" w:pos="510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7:00Z</dcterms:created>
  <dc:creator>Молокин</dc:creator>
  <dc:description/>
  <cp:keywords/>
  <dc:language>en-US</dc:language>
  <cp:lastModifiedBy>Petrova</cp:lastModifiedBy>
  <cp:lastPrinted>2020-04-23T16:33:00Z</cp:lastPrinted>
  <dcterms:modified xsi:type="dcterms:W3CDTF">2021-06-23T12:43:00Z</dcterms:modified>
  <cp:revision>36</cp:revision>
  <dc:subject/>
  <dc:title/>
</cp:coreProperties>
</file>