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right="2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 приказу Минсельхозпрода РТ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23.06.2021 № 121/2-пр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лектронной похозяйственной книги учета личных подсобных хозяйств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селения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а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9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_________________ серия __________ номер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документ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фактического местонахождения хозяй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Список членов хозяйств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</w:t>
            </w:r>
            <w:r>
              <w:rPr>
                <w:rFonts w:cs="Times New Roman" w:ascii="Times New Roman" w:hAnsi="Times New Roman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сть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члену хозяйства, на имя которого предоставлена выпи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емли, находящиеся в пользовании граждан, сотка (далее-со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его земли (с точностью до 0,01сот.) __________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личное подсобное хозяйство _____________________________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-10"/>
        </w:rPr>
      </w:pPr>
      <w:r>
        <w:rPr>
          <w:rFonts w:cs="Times New Roman" w:ascii="Times New Roman" w:hAnsi="Times New Roman"/>
        </w:rPr>
        <w:t>(</w:t>
      </w:r>
      <w:r>
        <w:rPr>
          <w:rFonts w:eastAsia="Lucida Sans Unicode" w:cs="Times New Roman" w:ascii="Times New Roman" w:hAnsi="Times New Roman"/>
          <w:spacing w:val="-10"/>
        </w:rPr>
        <w:t xml:space="preserve">копия правоустанавливающего документа на земельный участок (свидетельство), используемый для ведения личного подсобного хозяйства либо выписка из Единого государственного реестра недвижимости прилагается) </w:t>
      </w:r>
      <w:r>
        <w:rPr>
          <w:rFonts w:eastAsia="Lucida Sans Unicode" w:cs="Times New Roman" w:ascii="Times New Roman" w:hAnsi="Times New Roman"/>
          <w:strike/>
          <w:spacing w:val="-1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pacing w:val="-10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кот, являющийся собственностью хозяйства, голов (далее-гол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__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исло месяца обращения за субсид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ту обращ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упный рогатый скот, все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до 2-х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на выращивании и откор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виньи, все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вцы всех пород, 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зы, все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оматки и козочки старше одного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ошади, всего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ы старше трех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тица, все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-несуш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ята бройле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у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гус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й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инде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ролики, все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ома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челосемь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«_____» 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стоверность сведений подтвержда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90"/>
        <w:gridCol w:w="562"/>
        <w:gridCol w:w="4215"/>
      </w:tblGrid>
      <w:tr>
        <w:trPr>
          <w:trHeight w:val="290" w:hRule="atLeast"/>
        </w:trPr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>
          <w:trHeight w:val="594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(фамилия, имя, от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(последнее – при наличии)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right="282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9:00Z</dcterms:created>
  <dc:creator>Петрова</dc:creator>
  <dc:description/>
  <cp:keywords/>
  <dc:language>en-US</dc:language>
  <cp:lastModifiedBy>Petrova</cp:lastModifiedBy>
  <cp:lastPrinted>2020-04-22T15:47:00Z</cp:lastPrinted>
  <dcterms:modified xsi:type="dcterms:W3CDTF">2021-06-23T12:28:00Z</dcterms:modified>
  <cp:revision>23</cp:revision>
  <dc:subject/>
  <dc:title/>
</cp:coreProperties>
</file>